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1418"/>
        <w:gridCol w:w="425"/>
        <w:gridCol w:w="762"/>
        <w:gridCol w:w="797"/>
        <w:gridCol w:w="142"/>
        <w:gridCol w:w="160"/>
        <w:gridCol w:w="425"/>
        <w:gridCol w:w="124"/>
        <w:gridCol w:w="779"/>
        <w:gridCol w:w="461"/>
        <w:gridCol w:w="36"/>
        <w:gridCol w:w="726"/>
        <w:gridCol w:w="408"/>
        <w:gridCol w:w="425"/>
        <w:gridCol w:w="1299"/>
      </w:tblGrid>
      <w:tr>
        <w:trPr>
          <w:trHeight w:val="42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722630</wp:posOffset>
                  </wp:positionV>
                  <wp:extent cx="689610" cy="785495"/>
                  <wp:effectExtent l="0" t="0" r="0" b="0"/>
                  <wp:wrapTight wrapText="bothSides">
                    <wp:wrapPolygon edited="0">
                      <wp:start x="-298" y="0"/>
                      <wp:lineTo x="-298" y="21333"/>
                      <wp:lineTo x="21600" y="21333"/>
                      <wp:lineTo x="21600" y="0"/>
                      <wp:lineTo x="-2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SAVUKOSKEN KUNTA</w:t>
            </w:r>
          </w:p>
        </w:tc>
        <w:tc>
          <w:tcPr>
            <w:tcW w:w="498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KENNUSLUPAHAKEMUS</w:t>
            </w:r>
          </w:p>
        </w:tc>
      </w:tr>
      <w:tr>
        <w:trPr>
          <w:trHeight w:val="37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kninen toimisto</w:t>
            </w:r>
          </w:p>
        </w:tc>
        <w:tc>
          <w:tcPr>
            <w:tcW w:w="498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pumispvm    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atunnus         _____________________________</w:t>
            </w:r>
          </w:p>
        </w:tc>
      </w:tr>
      <w:tr>
        <w:trPr>
          <w:trHeight w:val="37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uppakuja 2 A 1</w:t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00 SAVUKOSKI</w:t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h. 040 021 3633/Jarmo Ahtinen</w:t>
            </w:r>
          </w:p>
        </w:tc>
        <w:tc>
          <w:tcPr>
            <w:tcW w:w="4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Hakija</w:t>
            </w:r>
          </w:p>
        </w:tc>
        <w:tc>
          <w:tcPr>
            <w:tcW w:w="531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80340</wp:posOffset>
                      </wp:positionV>
                      <wp:extent cx="635" cy="308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2.3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                                                                                                             Henkilötunnus/Y-tunnus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Lasku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ellei sama ku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hakija)</w:t>
            </w:r>
          </w:p>
        </w:tc>
        <w:tc>
          <w:tcPr>
            <w:tcW w:w="531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4445</wp:posOffset>
                      </wp:positionV>
                      <wp:extent cx="63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Laskutusosoite                                                                                               Henkilötunnus/Y-tunnus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Rakennus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paikka</w:t>
            </w:r>
          </w:p>
        </w:tc>
        <w:tc>
          <w:tcPr>
            <w:tcW w:w="4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ä / Kaava-alue</w:t>
            </w:r>
          </w:p>
        </w:tc>
        <w:tc>
          <w:tcPr>
            <w:tcW w:w="42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lan nimi ja RN:o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ttelin nro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.paikan nr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.paikan pinta-ala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oikeus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inteistön osoit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 Rakenn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hanke</w:t>
            </w:r>
          </w:p>
        </w:tc>
        <w:tc>
          <w:tcPr>
            <w:tcW w:w="3987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466187386"/>
            <w:bookmarkStart w:id="1" w:name="__Fieldmark__13_46618738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uden rakennuksen rakent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466187386"/>
            <w:bookmarkStart w:id="3" w:name="__Fieldmark__14_46618738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kennuksen laajent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5_466187386"/>
            <w:bookmarkStart w:id="5" w:name="__Fieldmark__15_46618738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rjaus- ja muutosty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6_466187386"/>
            <w:bookmarkStart w:id="7" w:name="__Fieldmark__16_46618738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kennuksen tai sen osan purk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466187386"/>
            <w:bookmarkStart w:id="9" w:name="__Fieldmark__17_46618738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äyttötarkoituksen muutos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466187386"/>
            <w:bookmarkStart w:id="11" w:name="__Fieldmark__18_46618738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tkoaika aloituks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466187386"/>
            <w:bookmarkStart w:id="13" w:name="__Fieldmark__19_46618738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tkoaika valmistumise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466187386"/>
            <w:bookmarkStart w:id="15" w:name="__Fieldmark__20_46618738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2_466187386"/>
            <w:bookmarkStart w:id="17" w:name="__Fieldmark__22_46618738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70" w:type="dxa"/>
            <w:gridSpan w:val="16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hyt selostus rakennushankkees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ksen käyttötarkoitus</w:t>
            </w:r>
          </w:p>
        </w:tc>
      </w:tr>
      <w:tr>
        <w:trPr>
          <w:trHeight w:val="3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70" w:type="dxa"/>
            <w:gridSpan w:val="1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emmin rakennettu kerrosala m2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etty rakennusoikeus m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osluku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ettava uusi kerrosala m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ettava uusi kokonaisala m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ettava uusi tilavuus m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osala m2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taan m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5. Aloitus</w:t>
            </w:r>
          </w:p>
        </w:tc>
        <w:tc>
          <w:tcPr>
            <w:tcW w:w="8670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työn arvioitu aloitusaika</w:t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Suunnittelijat</w:t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äsuunnittelijan nimi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tus ja kokemus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</w:tc>
      </w:tr>
      <w:tr>
        <w:trPr>
          <w:trHeight w:val="192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suunnittelijan nimi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tus ja kokemus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Yhteyshenkilö</w:t>
            </w:r>
          </w:p>
        </w:tc>
        <w:tc>
          <w:tcPr>
            <w:tcW w:w="8670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hteyshenkilönä toimii tässä nimetty henkilö, jolla on oikeus muuttaa, korjata ja täydentää asiakirjoja</w:t>
            </w:r>
          </w:p>
        </w:tc>
      </w:tr>
      <w:tr>
        <w:trPr>
          <w:trHeight w:val="67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i</w:t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 virka-aikana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Tiedottaminen</w:t>
            </w:r>
          </w:p>
        </w:tc>
        <w:tc>
          <w:tcPr>
            <w:tcW w:w="581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n vireilläolosta on hakijan toimesta rakennuspaikalle asennettu tiedot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äivämäärä: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Tieto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luovutus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8_466187386"/>
            <w:bookmarkStart w:id="19" w:name="__Fieldmark__48_46618738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7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akennusluparekisteristä saa luovuttaa henkilötietojani sisältävän kopion, tulosteen tai sen tiedot sähköisessä muodossa suoramarkkinointia sekä mielipide- tai markkinatutkimusta varten (julkisuuslaki 16 § 3 mom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9_466187386"/>
            <w:bookmarkStart w:id="21" w:name="__Fieldmark__49_46618738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kennusluparekisteristä ei saa missään muodossa antaa henkilötietojani suoramarkkinointia eikä mielipide- tai markkinatutkimusta varten (henkilötietolaki 30 §)</w:t>
            </w:r>
          </w:p>
        </w:tc>
      </w:tr>
      <w:tr>
        <w:trPr>
          <w:trHeight w:val="4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Allekirjoitus</w:t>
            </w:r>
          </w:p>
        </w:tc>
        <w:tc>
          <w:tcPr>
            <w:tcW w:w="86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päivämäärä</w:t>
            </w:r>
          </w:p>
        </w:tc>
      </w:tr>
      <w:tr>
        <w:trPr>
          <w:trHeight w:val="4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ijan allekirjoitus ja nimen selvennys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7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Päätök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toimittaminen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2_466187386"/>
            <w:bookmarkStart w:id="23" w:name="__Fieldmark__52_46618738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imitetaan postitse</w:t>
            </w:r>
          </w:p>
        </w:tc>
        <w:tc>
          <w:tcPr>
            <w:tcW w:w="484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3_466187386"/>
            <w:bookmarkStart w:id="25" w:name="__Fieldmark__53_46618738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udeta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32"/>
        <w:gridCol w:w="1480"/>
        <w:gridCol w:w="2853"/>
      </w:tblGrid>
      <w:tr>
        <w:trPr>
          <w:trHeight w:val="60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Lisäselvi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tykset</w:t>
            </w:r>
          </w:p>
        </w:tc>
        <w:tc>
          <w:tcPr>
            <w:tcW w:w="86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äselvitykset (esim. poikkeamiset, selvitys veden hankinnasta, viemäröinnistä ja työmaajärjestelyistä)</w:t>
            </w:r>
          </w:p>
        </w:tc>
      </w:tr>
      <w:tr>
        <w:trPr>
          <w:trHeight w:val="322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Ennak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luvat 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lausunn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5_466187386"/>
            <w:bookmarkStart w:id="27" w:name="__Fieldmark__55_46618738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lastusviranom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6_466187386"/>
            <w:bookmarkStart w:id="29" w:name="__Fieldmark__56_46618738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rveysviranom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7_466187386"/>
            <w:bookmarkStart w:id="31" w:name="__Fieldmark__57_46618738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mpäristönsuojeluviranom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8_466187386"/>
            <w:bookmarkStart w:id="33" w:name="__Fieldmark__58_46618738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yösuojeluviranom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9_466187386"/>
            <w:bookmarkStart w:id="35" w:name="__Fieldmark__59_46618738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si- ja viemärilai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0_466187386"/>
            <w:bookmarkStart w:id="37" w:name="__Fieldmark__60_46618738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elai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1_466187386"/>
            <w:bookmarkStart w:id="39" w:name="__Fieldmark__61_46618738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nnanhall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2_466187386"/>
            <w:bookmarkStart w:id="41" w:name="__Fieldmark__62_46618738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ähkölai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3_466187386"/>
            <w:bookmarkStart w:id="43" w:name="__Fieldmark__63_46618738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helinlai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4_466187386"/>
            <w:bookmarkStart w:id="45" w:name="__Fieldmark__64_46618738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elauta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5_466187386"/>
            <w:bookmarkStart w:id="47" w:name="__Fieldmark__65_46618738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aavoit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6_466187386"/>
            <w:bookmarkStart w:id="49" w:name="__Fieldmark__66_46618738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ueellinen ympäristökesk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7_466187386"/>
            <w:bookmarkStart w:id="51" w:name="__Fieldmark__67_46618738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9_466187386"/>
            <w:bookmarkStart w:id="53" w:name="__Fieldmark__69_46618738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71_466187386"/>
            <w:bookmarkStart w:id="55" w:name="__Fieldmark__71_46618738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Lup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asiakir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73_466187386"/>
            <w:bookmarkStart w:id="57" w:name="__Fieldmark__73_46618738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vitys rakennuspaikan hallintaoikeude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74_466187386"/>
            <w:bookmarkStart w:id="59" w:name="__Fieldmark__74_46618738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e peruskart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5_466187386"/>
            <w:bookmarkStart w:id="61" w:name="__Fieldmark__75_46618738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e asema- tai yleiskaav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6_466187386"/>
            <w:bookmarkStart w:id="63" w:name="__Fieldmark__76_46618738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iinteistörekisterio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7_466187386"/>
            <w:bookmarkStart w:id="65" w:name="__Fieldmark__77_46618738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ääpiirustu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8_466187386"/>
            <w:bookmarkStart w:id="67" w:name="__Fieldmark__78_46618738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kennushankeilmoitus RH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9_466187386"/>
            <w:bookmarkStart w:id="69" w:name="__Fieldmark__79_46618738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kennushankeilmoitus RH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0_466187386"/>
            <w:bookmarkStart w:id="71" w:name="__Fieldmark__80_46618738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ltaki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1_466187386"/>
            <w:bookmarkStart w:id="73" w:name="__Fieldmark__81_46618738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lvitykset naapurien kuulemisesta </w:t>
            </w:r>
            <w:r>
              <w:fldChar w:fldCharType="begin">
                <w:ffData>
                  <w:name w:val="Teksti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83_466187386"/>
            <w:bookmarkStart w:id="75" w:name="__Fieldmark__83_46618738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ikkeamispäätö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Myöntäjä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Pvm  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upanumero 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87_466187386"/>
            <w:bookmarkStart w:id="77" w:name="__Fieldmark__87_46618738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ätevesien käsittelysuunnitel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88_466187386"/>
            <w:bookmarkStart w:id="79" w:name="__Fieldmark__88_466187386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90_466187386"/>
            <w:bookmarkStart w:id="81" w:name="__Fieldmark__90_466187386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92_466187386"/>
            <w:bookmarkStart w:id="83" w:name="__Fieldmark__92_466187386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15. Rakennus-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alvonnan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yhteystiedot </w:t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ennustarkastaja Keijo Kotavuop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keijo.kotavuopio@pelkosenniemi.fi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 1980 998</w:t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nen johtaja Sami Ämmäl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sami.ammala@savukoski.fi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 677 2044</w:t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stosihteeri Sari Viinamäk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sari.viinamaki@savukoski.fi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 738 4752</w:t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miston käyntiosoite:</w:t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ppakuja 2 A 1</w:t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00 SAVUKOSKI</w:t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851" w:hanging="0"/>
    </w:pPr>
    <w:rPr>
      <w:rFonts w:ascii="Arial" w:hAnsi="Arial" w:cs="Arial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jo.kotavuopio@pelkosenniemi.fi" TargetMode="External"/><Relationship Id="rId4" Type="http://schemas.openxmlformats.org/officeDocument/2006/relationships/hyperlink" Target="mailto:Mika.harju@pelkosenniemi.fi" TargetMode="External"/><Relationship Id="rId5" Type="http://schemas.openxmlformats.org/officeDocument/2006/relationships/hyperlink" Target="mailto:sari.viinamaki@savukoski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2:00Z</dcterms:created>
  <dc:creator>sari</dc:creator>
  <dc:description/>
  <cp:keywords/>
  <dc:language>en-US</dc:language>
  <cp:lastModifiedBy>Viinamäki Sari Savukosken kunta</cp:lastModifiedBy>
  <cp:lastPrinted>2007-01-22T16:24:00Z</cp:lastPrinted>
  <dcterms:modified xsi:type="dcterms:W3CDTF">2023-09-13T09:04:00Z</dcterms:modified>
  <cp:revision>4</cp:revision>
  <dc:subject/>
  <dc:title>                </dc:title>
</cp:coreProperties>
</file>